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членов Комиссии: Поспелова О.В., Рубина Ю.Д., Рыбакова С.А., Романова Н.Е., Павлухина А.А., Гординой М.К., Емельянова К.Ю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с участием представителя Совета АПМО Мещерякова М.Н., заявителя М.Л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4.2024 г. по жалобе доверителя М.Л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1.04.2024 г. в АПМО поступила жалоба доверителя М.Л.А. в отношении адвоката Л.В.В., в которой сообщается, что адвокат подменил соглашение об оказании юридической помощи на соглашение с ИП П.Т.В. и вознаграждение было перечислено на банковскую карту ИП П.Т.В., а адвокат потом получил эти деньги. Адвокат не представил адвокатское производство, включил в соглашение условие о перечислении денежных средств на его личную банковскую карту, не участвовал в судебном заседании 15.02.2024 г., при этом вводил заявителя в заблуждение, сообщая, что у него «больничный лист в сумке», он «находится на обучении», «дело не изучал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, представлена аудиозапись без расшифровки и каких-либо пояснений.</w:t>
      </w:r>
    </w:p>
    <w:p>
      <w:pPr>
        <w:pStyle w:val="Normal"/>
        <w:jc w:val="both"/>
        <w:rPr/>
      </w:pPr>
      <w:r>
        <w:rPr>
          <w:szCs w:val="24"/>
        </w:rPr>
        <w:tab/>
        <w:t>Дополнительно заявителем представлены пояснения к досудебной претензии адвоката Л.В.В., повторяющие доводы жалобы и содержание ссылку на разговор, записанный заявителем в офисе адвоката.</w:t>
      </w:r>
    </w:p>
    <w:p>
      <w:pPr>
        <w:pStyle w:val="Normal"/>
        <w:jc w:val="both"/>
        <w:rPr/>
      </w:pPr>
      <w:r>
        <w:rPr>
          <w:szCs w:val="24"/>
        </w:rPr>
        <w:tab/>
        <w:t>К дополнительным пояснениям заявителем приложена копия досудебной претензии адвоката, чек перевода денежных средств в размере 35 000 рублей «Т.В.П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, изложенные в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15.02.2024 г. между ним и заявителем было заключено соглашение на представление интересов потерпевшего (заявителя) в суде по уголовному делу, с условием выплаты вознаграждения в размере 15 000 рублей за одно судебное заседание. 15.02.2024 г. адвокат принимал участие в судебном заседании. При согласовании даты следующего судебного заседания, адвокат сообщил суду, что ему надо вылететь в г. М., судья ответила, что судебное заседание 26.02.2024 г. будет отложено. Заявитель считала, что 26.02.2024 г. судебное заседание будет продолжено и просила адвоката найти замену. Он позвонил нескольким адвокатам, но согласилась только юрист Т.В.П. и заявитель заключила с ней договор. Заявитель не оплатила вознаграждение, уклоняется от подписания акта выполненных работ и расчётов. Адвокату неизвестно какие денежные средства и по какой причине заявитель платила П.Т.В. Поэтому адвокат подготовил и направил в суд иск к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дела (15.02.2024 г. судебное заседание было отложен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15.02.2024 г. на представление интересов заявителя по уголовному дел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т имени заявителя «о направлении уголовного дела на доследование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ок маршрутных квитанций электронных биле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15.02.2024 г. между адвокатом и заявителем было заключено соглашение об оказании юридической помощи на представление интересов доверителя в суде по уголовному делу. В тот же день адвокат участвовал в судебном заседа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</w:t>
      </w:r>
      <w:bookmarkStart w:id="1" w:name="_Hlk170918775"/>
      <w:r>
        <w:rPr>
          <w:szCs w:val="24"/>
        </w:rPr>
        <w:t>п. 1 ст. 8 КПЭА, пп. 1 п. 1 ст. 7 ФЗ «Об адвокатской деятельности и адвокатуре в РФ»</w:t>
      </w:r>
      <w:bookmarkEnd w:id="1"/>
      <w:r>
        <w:rPr>
          <w:szCs w:val="24"/>
        </w:rPr>
        <w:t>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заседании Комиссии не находит подтверждения довод жалобы о том, что адвокат заставил заявителя заключить соглашение с ИП П.Т.В. и впоследствии получил денежные средства, которые заявитель перечислила П.Т.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 Комиссии представлена расшифровка аудиозаписи судебного заседания 15.02.2024 г., из которой следует, что адвокат явился в судебное заседание по уголовному делу в качестве представителя заявителя (потерпевшей) и просил об отложении судебного заседания, поскольку он не ознакомился с материалами дела («…</w:t>
      </w:r>
      <w:r>
        <w:rPr>
          <w:i/>
          <w:iCs/>
          <w:szCs w:val="24"/>
        </w:rPr>
        <w:t>пять минут назад соглашение заключил, печать ещё сырая»</w:t>
      </w:r>
      <w:r>
        <w:rPr>
          <w:szCs w:val="24"/>
        </w:rPr>
        <w:t>). Судебное заседание было отложено и впоследствии адвокат в связи с занятостью больше представление интересов заявителя не осуществля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считает, что заключение адвокатом соглашения в день судебного заседания, последующее участие в судебном заседании без предварительного ознакомления с материалами уголовного дела, и последующий отказ от исполнения поручения в связи с занятостью, указывает на то, что, заключая соглашение адвокат заведомо принимал поручение, которое не мог исполнить (пп. 5 п. 1 ст. 9 КПЭ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Комиссия неоднократно отмечала, что надлежащее исполнение адвокатом принятых на себя обязательств предполагает в т.ч. и надлежащее оформления договорных отношений. Комиссии представлена копия соглашения от 15.02.2024 г., которая не содержит сведений о банковских реквизитах, на которые заявитель должен перечислить причитающееся адвокату вознаграждения. Вместо этого имеется требование о том, что доверитель обязан внести адвокату только наличные денежные средства (п. 4.1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6 ст. 25 ФЗ «Об адвокатской деятельности и адвокатуре в РФ», вознаграждение адвоката подлежат обязательному внесению в кассу или на расчётный счёт адвокатского образования. Соответственно, отсутствие банковских реквизитов создаёт непрозрачность финансовых отношений и порывает доверие к адвокату, поскольку в такой ситуации доверитель не может проверить исполнены ли адвокатом требования п. 6 ст. 25 ФЗ «Об адвокатской деятельности и адвокатуре в РФ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bookmarkStart w:id="2" w:name="_Hlk170918940"/>
      <w:r>
        <w:rPr>
          <w:szCs w:val="24"/>
        </w:rPr>
        <w:t>п. 2 ст. 5, п. 1 ст. 8, пп. 5 п. 1 ст. 9 КПЭА, пп. 1 п. 1 ст. 7 ФЗ «Об адвокатской деятельности и адвокатуре в РФ» и ненадлежащем исполнении своих обязанностей перед доверителем</w:t>
      </w:r>
      <w:bookmarkEnd w:id="2"/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Л.В.В. нарушения п. 2 ст. 5, п. 1 ст. 8, пп. 5 п. 1 ст. 9 КПЭА, пп. 1 п. 1 ст. 7 ФЗ «Об адвокатской деятельности и адвокатуре в РФ» и ненадлежащем исполнении своих обязанностей перед доверителем М.Л.А., выразившегося в том, что адвокат не ознакомился с материалами уголовного дела до судебного заседания 15.02.2024 г., что привело к необходимости его отложения, а также не включил в соглашение от 15.02.2024 г. сведения о банковских реквизитах адвокатского образования, что повлекло непрозрачность финансовых отношений с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2:00Z</dcterms:created>
  <dc:creator>Александр Никифоров</dc:creator>
  <dc:description/>
  <cp:keywords/>
  <dc:language>en-US</dc:language>
  <cp:lastModifiedBy>Елизавета И. Буняшина</cp:lastModifiedBy>
  <cp:lastPrinted>2024-07-08T10:23:00Z</cp:lastPrinted>
  <dcterms:modified xsi:type="dcterms:W3CDTF">2024-07-26T11:32:00Z</dcterms:modified>
  <cp:revision>4</cp:revision>
  <dc:subject/>
  <dc:title>ЗАКЛЮЧЕНИЕ  КВАЛИФИКАЦИОННОЙ КОМИССИИ</dc:title>
</cp:coreProperties>
</file>